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sz w:val="24"/>
            <w:szCs w:val="24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  <w:b/>
            <w:sz w:val="24"/>
            <w:szCs w:val="24"/>
          </w:rPr>
          <w:t>info@sof-okles.edu.pl</w:t>
        </w:r>
      </w:hyperlink>
      <w:r>
        <w:rPr>
          <w:b/>
        </w:rPr>
        <w:t>; tel. kom. 783007683; 5360225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zanowni Państwo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</w:rPr>
      </w:pPr>
      <w:r>
        <w:rPr/>
        <w:t xml:space="preserve">W ramach grantów Pomorskiego Kuratora Oświaty  </w:t>
      </w:r>
      <w:r>
        <w:rPr>
          <w:sz w:val="24"/>
          <w:szCs w:val="24"/>
        </w:rPr>
        <w:t xml:space="preserve">zapraszamy Państwa do wzięcia udziału w </w:t>
      </w:r>
      <w:r>
        <w:rPr>
          <w:b/>
          <w:bCs/>
          <w:sz w:val="24"/>
          <w:szCs w:val="24"/>
        </w:rPr>
        <w:t>bezpłatnych szkoleniach</w:t>
      </w:r>
      <w:r>
        <w:rPr>
          <w:sz w:val="24"/>
          <w:szCs w:val="24"/>
        </w:rPr>
        <w:t xml:space="preserve">, które odbędą się w </w:t>
      </w:r>
      <w:r>
        <w:rPr>
          <w:b/>
          <w:sz w:val="24"/>
          <w:szCs w:val="24"/>
        </w:rPr>
        <w:t>Gdańsk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w Szkole Podstawowej Nr 21, ul. Na Stoku 43. </w:t>
      </w:r>
      <w:r>
        <w:rPr>
          <w:b w:val="false"/>
          <w:bCs w:val="false"/>
          <w:sz w:val="24"/>
          <w:szCs w:val="24"/>
        </w:rPr>
        <w:t>Proponowane temat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1. ”</w:t>
      </w:r>
      <w:r>
        <w:rPr>
          <w:b/>
        </w:rPr>
        <w:t>Wykorzystanie nowoczesnych technologii w nauczaniu przedmiotowym</w:t>
      </w:r>
      <w:r>
        <w:rPr>
          <w:b/>
          <w:bCs/>
        </w:rPr>
        <w:t>” - 20 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grupa III w dniach 23, 24, 25.09.2018 r.</w:t>
      </w:r>
      <w:r>
        <w:rPr/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3.09.2018 w godz. 9:00 – 13: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4.09.2018 w godz. 14:00 – 20:30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25.09.2018 w godz. 14:00 – 18:45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grupa IV w terminie 26, 27, 28.09.2018 r.</w:t>
      </w:r>
      <w:r>
        <w:rPr/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6.09.2018 w godz. 14:00  - 18: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7.09.2018 w godz. 14:00 – 20:3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28.09.2018 w godz. 14:00 – 18: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” Metoda Dialogu Motywującego w wychowaniu i resocjalizacji młodzieży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 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I w terminie od 15.11.2018 do 17.11.2018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11.2018 w godz. 14:00 – 19:4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11.2018 w godz. 14:00 – 19: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17.11.2018 w godz. 9:00 – 13:4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II w terminie od 18 do 20.11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11.2018 w godz. 9:00 – 14:4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9.11.2018 w godz. 14:00 – 19:4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20.11.2018 w godz. 14:00 – 18: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”</w:t>
      </w:r>
      <w:r>
        <w:rPr>
          <w:b/>
          <w:sz w:val="24"/>
          <w:szCs w:val="24"/>
        </w:rPr>
        <w:t>Blended learning – przyszłość edukacji. Trendy dydaktyczne edukacji przez Internet”</w:t>
        <w:br/>
      </w:r>
      <w:r>
        <w:rPr>
          <w:sz w:val="24"/>
          <w:szCs w:val="24"/>
        </w:rPr>
        <w:t xml:space="preserve"> –15 h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 w terminie od 27 i 29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7.10.2018 w godz. 9:00 – 14:3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2"/>
          <w:szCs w:val="22"/>
        </w:rPr>
        <w:t>29.10.2018 w godz. 14:00 – 20:3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4"/>
          <w:szCs w:val="24"/>
        </w:rPr>
        <w:t>grupa II w terminie 28 i 30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8.10.2018 w godz. 9:00 – 14:35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0.10.2018 w godz. 14:00 – 20:30</w:t>
      </w:r>
    </w:p>
    <w:p>
      <w:pPr>
        <w:pStyle w:val="Normal"/>
        <w:spacing w:lineRule="auto" w:line="276"/>
        <w:ind w:left="0" w:right="0" w:firstLine="708"/>
        <w:jc w:val="both"/>
        <w:rPr>
          <w:b w:val="false"/>
          <w:b w:val="false"/>
        </w:rPr>
      </w:pPr>
      <w:r>
        <w:rPr/>
        <w:t>Kandydatów zainteresowanych odbyciem szkolenia prosimy o wypełnienie poniższego zgłoszenia i wysłanie na podany adres placówki pocztą, faxem lub e-mailem. Karty zgłoszeniowe prosimy odesłać do tematu: „Wykorzystanie nowoczesnych technologii w nauczaniu przedmiotowym” do dnia 18 września 2018 r., do tematu: ”</w:t>
      </w:r>
      <w:r>
        <w:rPr>
          <w:b w:val="false"/>
          <w:bCs w:val="false"/>
          <w:sz w:val="24"/>
          <w:szCs w:val="24"/>
        </w:rPr>
        <w:t>Metoda Dialogu Motywującego</w:t>
        <w:br/>
        <w:t>w wychowaniu i resocjalizacji młodzieży”</w:t>
      </w:r>
      <w:r>
        <w:rPr>
          <w:b/>
          <w:bCs w:val="false"/>
          <w:sz w:val="24"/>
          <w:szCs w:val="24"/>
        </w:rPr>
        <w:t xml:space="preserve"> </w:t>
      </w:r>
      <w:r>
        <w:rPr/>
        <w:t xml:space="preserve">do dnia 09 listopada 2018 r., a do tematu: </w:t>
      </w:r>
      <w:r>
        <w:rPr>
          <w:b w:val="false"/>
          <w:bCs w:val="false"/>
          <w:sz w:val="24"/>
          <w:szCs w:val="24"/>
        </w:rPr>
        <w:t>”Blended learning – przyszłość edukacji. Trendy dydaktyczne edukacji przez Internet” do 19 października 2018 r.</w:t>
      </w:r>
      <w:r>
        <w:rPr/>
        <w:t xml:space="preserve"> O uczestnictwie w szkoleniu decyduje kolejność zgłoszeń - nie więcej niż 5 osób z danej placówki. Wyniki rekrutacji zostaną przesłane drogą elektroniczną.</w:t>
        <w:tab/>
        <w:tab/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ab/>
        <w:tab/>
        <w:tab/>
        <w:tab/>
      </w:r>
      <w:r>
        <w:rPr>
          <w:b w:val="false"/>
        </w:rPr>
        <w:tab/>
        <w:tab/>
        <w:tab/>
        <w:tab/>
        <w:tab/>
        <w:t>Krystyna Bryndz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….......................</w:t>
      </w:r>
      <w:r>
        <w:rPr/>
        <w:t>……………………………………………......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r grupy ……………………, termin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  ….....................</w:t>
      </w:r>
      <w:r>
        <w:rPr/>
        <w:t>……………………………………………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nr grupy ….............................., termin:</w:t>
      </w:r>
      <w:r>
        <w:rPr/>
        <w:t>…...............…………………………...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16"/>
        </w:rPr>
        <w:tab/>
        <w:tab/>
        <w:tab/>
      </w:r>
      <w:r>
        <w:rPr>
          <w:b w:val="false"/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3:27:00Z</dcterms:created>
  <dc:creator>Ziomal</dc:creator>
  <dc:description/>
  <dc:language>en-US</dc:language>
  <cp:lastModifiedBy>AB</cp:lastModifiedBy>
  <cp:lastPrinted>2018-08-13T13:04:00Z</cp:lastPrinted>
  <dcterms:modified xsi:type="dcterms:W3CDTF">2003-01-28T03:27:00Z</dcterms:modified>
  <cp:revision>2</cp:revision>
  <dc:subject/>
  <dc:title> </dc:title>
</cp:coreProperties>
</file>