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sz w:val="24"/>
            <w:szCs w:val="24"/>
          </w:rPr>
          <w:t>www.sof-okles.edu.pl</w:t>
        </w:r>
      </w:hyperlink>
      <w:r>
        <w:rPr>
          <w:b/>
        </w:rPr>
        <w:t xml:space="preserve">, e-mail: </w:t>
      </w:r>
      <w:hyperlink r:id="rId4">
        <w:r>
          <w:rPr>
            <w:rStyle w:val="InternetLink"/>
            <w:b/>
            <w:sz w:val="24"/>
            <w:szCs w:val="24"/>
          </w:rPr>
          <w:t>info@sof-okles.edu.pl</w:t>
        </w:r>
      </w:hyperlink>
      <w:r>
        <w:rPr>
          <w:b/>
        </w:rPr>
        <w:t>; tel. kom. 783007683; 5360225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Szanowni Pań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W ramach grantów Pomorskiego Kuratora Oświaty zapraszamy Państwa do wzięcia udziału w </w:t>
      </w:r>
      <w:r>
        <w:rPr>
          <w:b/>
          <w:bCs/>
          <w:sz w:val="24"/>
          <w:szCs w:val="24"/>
        </w:rPr>
        <w:t>bezpłatnych szkoleniach</w:t>
      </w:r>
      <w:r>
        <w:rPr>
          <w:sz w:val="24"/>
          <w:szCs w:val="24"/>
        </w:rPr>
        <w:t xml:space="preserve">, które odbędą się </w:t>
      </w:r>
      <w:r>
        <w:rPr>
          <w:b/>
          <w:sz w:val="24"/>
          <w:szCs w:val="24"/>
        </w:rPr>
        <w:t xml:space="preserve">w Zespole Szkolno-Przedszkolnym Nr 2 </w:t>
        <w:br/>
        <w:t>w Kościerzynie, ul. Strzelecka 1. Proponowane tematy:</w:t>
      </w:r>
    </w:p>
    <w:p>
      <w:pPr>
        <w:pStyle w:val="Normal"/>
        <w:spacing w:lineRule="auto" w:line="276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Wykorzystanie nowoczesnych technologii w nauczaniu przedmiotowym</w:t>
      </w:r>
      <w:r>
        <w:rPr>
          <w:sz w:val="24"/>
          <w:szCs w:val="24"/>
        </w:rPr>
        <w:t xml:space="preserve">” </w:t>
      </w:r>
      <w:r>
        <w:rPr>
          <w:b/>
          <w:bCs/>
          <w:sz w:val="24"/>
          <w:szCs w:val="24"/>
        </w:rPr>
        <w:t>- 20 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VI w dniach 08, 09, 13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8.10.2018 w godz. 14:00 – 18:5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.10.2018 w godz. 14:00 – 20:3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 xml:space="preserve">13.10.2018 w godz. 9:00 – 13:45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” Metoda Dialogu Motywującego w wychowaniu i resocjalizacji młodzieży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0 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grupa V w terminie od 21.11.2018 do 23.11.2018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11.2018 w godz. 14:00 – 19:4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11.2018 w godz. 14:00 – 19:45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>23.11.2018 w godz. 14:00 – 18:45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”</w:t>
      </w:r>
      <w:r>
        <w:rPr>
          <w:b/>
          <w:sz w:val="24"/>
          <w:szCs w:val="24"/>
        </w:rPr>
        <w:t>Blended learning – przyszłość edukacji. Trendy dydaktyczne edukacji przez Internet”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– 15 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grupa VI w terminie od 26 i 27.11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11.2018 w godz. 14:00 – 19:3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27.11.2018 w godz. 14:00 – 20:30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Kandydatów zainteresowanych odbyciem szkolenia prosimy o wypełnienie poniższego zgłoszenia i wysłanie na podany adres placówki pocztą, faxem lub e-mailem. Karty zgłoszeniowe prosimy odesłać do tematu: „Wykorzystanie nowoczesnych technologii w nauczaniu przedmiotowym” do dnia 30 września 2018 r. a do pozostałych do dnia 15 listopada 2018 r.</w:t>
        <w:br/>
        <w:t>O uczestnictwie w szkoleniu decyduje kolejność zgłoszeń - nie więcej niż 5 osób z danej placówki. Wyniki rekrutacji zostaną przesłane drogą elektroniczną.</w:t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Krystyna Bryndza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….......................</w:t>
      </w:r>
      <w:r>
        <w:rPr/>
        <w:t>……………………………………………......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r grupy ……………………, termin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  ….....................</w:t>
      </w:r>
      <w:r>
        <w:rPr/>
        <w:t>……………………………………………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nr grupy ….............................., termin:</w:t>
      </w:r>
      <w:r>
        <w:rPr/>
        <w:t>…...............…………………………...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13:00Z</dcterms:created>
  <dc:creator>Ziomal</dc:creator>
  <dc:description/>
  <dc:language>en-US</dc:language>
  <cp:lastModifiedBy>AB</cp:lastModifiedBy>
  <cp:lastPrinted>2009-10-02T12:36:00Z</cp:lastPrinted>
  <dcterms:modified xsi:type="dcterms:W3CDTF">2003-01-28T03:18:00Z</dcterms:modified>
  <cp:revision>3</cp:revision>
  <dc:subject/>
  <dc:title> </dc:title>
</cp:coreProperties>
</file>