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sof-okles.edu.pl</w:t>
        </w:r>
      </w:hyperlink>
      <w:r>
        <w:rPr>
          <w:b/>
          <w:color w:val="000000"/>
        </w:rPr>
        <w:t xml:space="preserve">, e-mail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info@sof-okles.edu.pl</w:t>
        </w:r>
      </w:hyperlink>
      <w:r>
        <w:rPr>
          <w:b/>
        </w:rPr>
        <w:t>; tel. kom. 783007683; 5360225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Szanowni Państw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16"/>
          <w:szCs w:val="16"/>
        </w:rPr>
      </w:pPr>
      <w:r>
        <w:rPr/>
        <w:t xml:space="preserve">W ramach grantów Pomorskiego Kuratora Oświaty zapraszamy Państwa do wzięcia udziału w </w:t>
      </w:r>
      <w:r>
        <w:rPr>
          <w:b/>
          <w:bCs/>
        </w:rPr>
        <w:t>bezpłatnych szkoleniach</w:t>
      </w:r>
      <w:r>
        <w:rPr/>
        <w:t xml:space="preserve">, które odbędą się w </w:t>
      </w:r>
      <w:r>
        <w:rPr>
          <w:b/>
          <w:bCs/>
        </w:rPr>
        <w:t>Malborku</w:t>
      </w:r>
      <w:r>
        <w:rPr/>
        <w:t xml:space="preserve">, </w:t>
      </w:r>
      <w:r>
        <w:rPr>
          <w:b/>
        </w:rPr>
        <w:t xml:space="preserve">w Zespole Szkół Katolickich, ul. Reymonta 24. </w:t>
      </w:r>
      <w:r>
        <w:rPr>
          <w:b w:val="false"/>
          <w:bCs w:val="false"/>
        </w:rPr>
        <w:t>Proponowane tematy:</w:t>
      </w:r>
    </w:p>
    <w:p>
      <w:pPr>
        <w:pStyle w:val="Normal"/>
        <w:spacing w:lineRule="auto" w:line="276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”</w:t>
      </w:r>
      <w:r>
        <w:rPr>
          <w:b/>
        </w:rPr>
        <w:t>Wykorzystanie nowoczesnych technologii w nauczaniu przedmiotowym</w:t>
      </w:r>
      <w:r>
        <w:rPr/>
        <w:t xml:space="preserve">” - 20h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grupa I w dniach 17,18,19.09.2018 r.</w:t>
      </w:r>
      <w:r>
        <w:rPr/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09.2018 w godz. 14:00 – 18: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09.2018 w godz. 14:00 – 20:3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 xml:space="preserve">19.09.2018 w godz. 14:00 – 18:45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grupa II w terminie 20, 21, 22.09.2018 r.</w:t>
      </w:r>
      <w:r>
        <w:rPr/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.09.2018 w godz. 14:00  - 18: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1.09.2018 w godz. 14:00 – 20:3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22.09.2018 w godz. 9:00 – 13:45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” Metoda Dialogu Motywującego w wychowaniu i resocjalizacji młodzieży”</w:t>
      </w:r>
      <w:r>
        <w:rPr>
          <w:sz w:val="24"/>
          <w:szCs w:val="24"/>
        </w:rPr>
        <w:t xml:space="preserve"> – 20 h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grupa I w terminie od 15.11.2018 do 17.11.2018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11.2018 w godz. 14:00 – 19:4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11.2018 w godz. 14:00 – 19:45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17.11.2018 w godz. 9:00 – 13:45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Blended learning – przyszłość edukacji. Trendy dydaktyczne edukacji przez Internet”</w:t>
      </w:r>
      <w:r>
        <w:rPr>
          <w:sz w:val="24"/>
          <w:szCs w:val="24"/>
        </w:rPr>
        <w:t xml:space="preserve"> </w:t>
        <w:br/>
        <w:t>– 15 h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grupa III w terminie od 17 i 19.11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11.2018 w godz. 9:00 – 14:35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19.11.2018 w godz. 14:00 – 20:30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grupa IV w terminie 18 i 20.11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8.11.2018 w godz. 9:00 – 14:35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sz w:val="22"/>
          <w:szCs w:val="22"/>
        </w:rPr>
        <w:t>20.11.2018 w godz. 14:00 – 20:30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Kandydatów zainteresowanych odbyciem szkolenia prosimy o wypełnienie poniższego zgłoszenia i wysłanie na podany adres placówki pocztą, faxem lub e-mailem. Karty zgłoszeniowe prosimy odesłać do tematu: „Wykorzystanie nowoczesnych technologii w nauczaniu przedmiotowym” do dnia 15 września 2018 r. a do pozostałych do dnia 09 listopada 2018 r.</w:t>
        <w:br/>
        <w:t xml:space="preserve">O uczestnictwie w szkoleniu decyduje kolejność zgłoszeń - nie więcej niż 5 osób z danej placówki. Wyniki rekrutacji zostaną przesłane drogą elektroniczną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ab/>
        <w:tab/>
        <w:tab/>
        <w:tab/>
      </w:r>
      <w:r>
        <w:rPr>
          <w:b w:val="false"/>
        </w:rPr>
        <w:tab/>
        <w:tab/>
        <w:tab/>
        <w:tab/>
        <w:tab/>
        <w:t>Krystyna Bryndza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ab/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….......................</w:t>
      </w:r>
      <w:r>
        <w:rPr/>
        <w:t>……………………………………………......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r grupy ……………………, termin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  ….....................</w:t>
      </w:r>
      <w:r>
        <w:rPr/>
        <w:t>……………………………………………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nr grupy ….............................., termin:</w:t>
      </w:r>
      <w:r>
        <w:rPr/>
        <w:t>…...............…………………………...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i/>
      <w:iCs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1:44:00Z</dcterms:created>
  <dc:creator>Ziomal</dc:creator>
  <dc:description/>
  <dc:language>en-US</dc:language>
  <cp:lastModifiedBy>AB</cp:lastModifiedBy>
  <cp:lastPrinted>2018-08-13T11:45:00Z</cp:lastPrinted>
  <dcterms:modified xsi:type="dcterms:W3CDTF">2003-01-28T02:59:00Z</dcterms:modified>
  <cp:revision>3</cp:revision>
  <dc:subject/>
  <dc:title> </dc:title>
</cp:coreProperties>
</file>